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201"/>
      </w:tblGrid>
      <w:tr>
        <w:trPr>
          <w:trHeight w:val="889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і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>«Реконструкція адміністративної будівлі ТСЦ 2144 РСЦ ГСЦ МВС у Львівській Івано-Франківській та Закарпатській областях (філії ГСЦ МВС), Закарпатська обл., м. Хуст, вул. Грінвальда, 1»</w:t>
            </w:r>
          </w:p>
          <w:p>
            <w:pPr>
              <w:pStyle w:val="Normal"/>
              <w:ind w:left="28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>Процедура закупівлі – відкриті торги (з особливостями)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 xml:space="preserve">Закупівля: UA-2025-08-14-012323-a </w:t>
            </w:r>
          </w:p>
          <w:p>
            <w:pPr>
              <w:pStyle w:val="Normal"/>
              <w:spacing w:before="0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EFD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 xml:space="preserve">Очікувана вартість: 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755,60 грн. з ПДВ в тому числі зворотні суми що враховують реалізацію матеріалів і виробів 44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 xml:space="preserve">071,00 грн.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(у тому числі кошти на покриття ризиків не більше 1.5%), в т.ч. устаткуванн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і якісних характеристик предмета закупівл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К 021:2015 – 45450000-6 - Інші завершальні будівель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ас наслідків: СС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будівництва: реконструкц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і та якісні характеристики предмета закупівлі складені відповідно до потреб та норм чинного законодавства і зазначені в тендерній документації (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>UA-2025-08-14-012323-a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. Робочий проєкт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 xml:space="preserve">Реконструкція адміністративної будівлі ТСЦ 2144 РСЦ ГСЦ МВС у Львівській Івано-Франківській та Закарпатській областях (філії ГСЦ МВС), Закарпатська обл., м. Хуст, вул. Грінвальда, 1»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роблений на підставі завдання замовника на проектування та технічного обстеження будівлі. Передбачено виконання робіт з реконструкції в повному обсязі 2025-2026, термін виконання робіт — з дати укладання договору до 10 грудня 2026 рок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DFEFD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 xml:space="preserve">Очікувана вартість предмета закупівлі визначена згідно з Примірною методикою визначення очікуваної вартості предмета закупівлі, затвердженою наказом Мінекономіки від 18.02.2020 року № 275.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Розрахунок очікуваної вартості предмета закупівлі здійснено на підставі кошторисної документації, визначеної з урахуванням Кошторисних норм України «Настанова з визначення вартості будівництва», затверджених наказом Міністерства розвитку громад та територій України від 01.11.2021 №282 «Про затвердження кошторисних норм України у будівництві» зі змінами та затвердженого Експертного звіту щодо розгляду проектної документації за робочим проектом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hi-IN" w:bidi="hi-IN"/>
              </w:rPr>
              <w:t xml:space="preserve">Реконструкція адміністративної будівлі ТСЦ 2144 РСЦ ГСЦ МВС у Львівській Івано-Франківській та Закарпатській областях (філії ГСЦ МВС), Закарпатська обл., м. Хуст, вул. Грінвальда, 1»,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  <w:lang w:val="uk-UA"/>
              </w:rPr>
              <w:t>на підставі затвердженого  кошторисного розрахунку вартості об’єкта будівництва у програмі АВК5 (автоматичний випуск кошторисів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Acopre">
    <w:name w:val="acop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kdefinitionlistitemtext">
    <w:name w:val="zk-definition-list__item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тире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6:00Z</dcterms:created>
  <dc:creator>Пользователь Windows</dc:creator>
  <dc:description/>
  <cp:keywords/>
  <dc:language>en-US</dc:language>
  <cp:lastModifiedBy>RSC-2140-0238</cp:lastModifiedBy>
  <cp:lastPrinted>2020-06-11T09:19:00Z</cp:lastPrinted>
  <dcterms:modified xsi:type="dcterms:W3CDTF">2025-08-19T12:47:00Z</dcterms:modified>
  <cp:revision>5</cp:revision>
  <dc:subject/>
  <dc:title/>
</cp:coreProperties>
</file>