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у Львівській, Івано-Франківській та Закарпатській облас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регіонального сервісного центру ГСЦ МВС у Львівській, Івано-Франківській та Закарпатській област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Регіональний сервісний центр ГСЦ МВС у Львівській, Івано-Франківській та Закарпатській областях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ru-RU"/>
              </w:rPr>
              <w:t xml:space="preserve">м. Львів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вул. Данила Апостола, 11, 79040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регіонального сервісного центру ГСЦ МВС у Львівській, Івано-Франківській та Закарпатській област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info_</w:t>
            </w:r>
            <w:r>
              <w:rPr>
                <w:sz w:val="26"/>
                <w:szCs w:val="26"/>
                <w:lang w:val="en-US"/>
              </w:rPr>
              <w:t>lvv</w:t>
            </w:r>
            <w:r>
              <w:rPr>
                <w:sz w:val="26"/>
                <w:szCs w:val="26"/>
              </w:rPr>
              <w:t>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9:00Z</dcterms:created>
  <dc:creator>1</dc:creator>
  <dc:description/>
  <cp:keywords/>
  <dc:language>en-US</dc:language>
  <cp:lastModifiedBy>Пользователь Windows</cp:lastModifiedBy>
  <cp:lastPrinted>2023-04-20T09:45:00Z</cp:lastPrinted>
  <dcterms:modified xsi:type="dcterms:W3CDTF">2024-11-11T14:37:00Z</dcterms:modified>
  <cp:revision>13</cp:revision>
  <dc:subject/>
  <dc:title>Форма для подання електронних звернень громадян до</dc:title>
</cp:coreProperties>
</file>